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охождение курсов повышения квалификации учителей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ой школы 2022-2023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126"/>
        <w:gridCol w:w="2977"/>
        <w:gridCol w:w="3118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О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(+предм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 – 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а Ма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ова Милена Каз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нфликтов и буллинга у учащихся в образовательном пространст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ова Эмм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ые общеобразовательные программы нового поколения: разработка, реализация и оценка эффектив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 Валент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педагога-воспитателя ГП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педагога-воспитателя ГП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ова Евген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-воспитателя группы продленного дн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юбовь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яя система оценки качества образования: развитие в соответствии с обновленным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учебного курса "Основы религиозных культур и светской этики" в условиях реализации ФГОС Н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цева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ова Екате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шева Светла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ые образовательные программы нового поколения: разработка, реализация и оценка эффектив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ль Еле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Евген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-воспитателя ГПД»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ецкая Вера Ег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: проблемы и перспективы преподавания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-воспитателя группы продленного дн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акова Аяна Р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ормирование и оценка функциональной грамо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лагина Любовь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Мар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контексте реализации обновленных ФГОС НОО и ФГОС ОО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компьютерных технологий в процессе обучения в условиях реализации ФГ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классного руководителя по реализации программы воспитания в образовательной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-воспитателя группы продленного дн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ус Ксен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-2023 учебном году прошли курсы повышения квалифик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18 педагог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человек повысили квалификацию по ФГОС (или предмету): Асмолова И.Н., Бажанова М.А., Балкарова М.К., Балкарова Э.Р., Клесова Е.В., Комарова Л.Д., Коряковцева А.А., Маханова Е.И., Мигаль Е.А., Подлесецкая В.Е., Сагалакова А.Р.., Чеплагина Л.А., Шкляева М.С., Юстус К.В. 1 человек прошел курсы по ОВЗ: Шкляева М.С. 1 человек прошел курсы по  ИКТ: Шкляева М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человек прошли курсы по воспитательной деятельности: Балкарова М.К., Балкарова Э.Р., Клесова Е.В., Маханова Е.И., Мигушова С.М., Шкляева М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человек прошли курсы по ГПД: Васильева В.М., Василькова Е.В., Клесова Е.В., Нассонова Е.С., Подлесецкая В.Е., Шкляева М.С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1:00Z</dcterms:created>
  <dc:creator>Наташа</dc:creator>
  <dc:description/>
  <cp:keywords/>
  <dc:language>en-US</dc:language>
  <cp:lastModifiedBy>Адамович Виктория</cp:lastModifiedBy>
  <cp:lastPrinted>2020-05-28T16:09:00Z</cp:lastPrinted>
  <dcterms:modified xsi:type="dcterms:W3CDTF">2023-05-31T12:16:00Z</dcterms:modified>
  <cp:revision>3</cp:revision>
  <dc:subject/>
  <dc:title/>
</cp:coreProperties>
</file>