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182 Красногвард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 о посещении вебинаров учителями начальных классов за 2022-2023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2022-2023 учебный год учителями начальной школы было посещёно 68 районных и городских вебинара. </w:t>
      </w:r>
    </w:p>
    <w:tbl>
      <w:tblPr>
        <w:tblW w:w="1043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13"/>
        <w:gridCol w:w="3656"/>
        <w:gridCol w:w="4469"/>
      </w:tblGrid>
      <w:tr>
        <w:trPr>
          <w:trHeight w:val="7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 название вебина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л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1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учинговые технологии на службе ФГОС, или диалог на уровне доверия в едином образовательном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</w:t>
              <w:br/>
              <w:t xml:space="preserve">«Коучинговые инструменты на встречах педагогического колл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3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 младших школьников быстро читать, запоминать и пересказывать тек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ебинар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ева М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1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работать с низкой мотивацией детей в начальной школе»  02.02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ункциональной грамотности с Яндекс Учебником в начальной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2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ВПР по математик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ебинар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рова Э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1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учинговые технологии на службе ФГОС, или диалог на уровне доверия в едином образовательном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ВПР по математик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1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енинг по постановке цел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2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учинговые инструменты на встречах педагогического колл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2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эффективно организовать занятия после 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ебинар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рова М.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1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учинговые технологии на службе ФГОС , или диалог на уровне доверия в едином образовательном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2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к ВПР по математике в начальной школ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2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учинговые инструменты на встречах педагогического колл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ебинар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с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работать с низкой мотивацией детей в начальной школ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1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учинговые технологии на службе ФГОС, или диалог на уровне доверия в едином образовательном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ельская грамотность - залог успешного обучения. Методы и приемы её формирования у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ВПР по математик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3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ое тьюторство как формат наставничества в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ебинар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шова С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эффективно организовать занятия после 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ик- как субъект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ункциональной грамотности с Яндекс Учебником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учинговые технологии на службе ФГОС, или Диалог на уровне доверия в едином образовательном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ебинар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ботать с низкой мотивацией детей</w:t>
              <w:br/>
              <w:t xml:space="preserve">в начальной школ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3</w:t>
              <w:br/>
              <w:t>«Коучинговые технологии на службе ФГОС, или диалог</w:t>
              <w:br/>
              <w:t xml:space="preserve">на уровне доверия в едином образовательном пространств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3</w:t>
              <w:br/>
              <w:t xml:space="preserve">«Технология метапредметных погружений в начальной школе: педагогические практики регионов для реализаци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ебинар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ус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бинара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ль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1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работать с низкой мотивацией детей в начальной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1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учинговые технологии на службе ФГОС, или диалог на уровне доверия в едином образовательном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2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енинг по постановке ц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научить младших школьников выполнять домашнее задание по окружающему ми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ебинар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лакова А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работать с низкой мотивацией детей в начальной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учинговые технологии на службе ФГОС, или диалог на уровне доверия в едином образовательном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нинг по постановке ц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ВПР по математик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ункциональной грамотности с Яндекс учебником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ебинар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лагин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бинара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ова Е. 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1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учинговые технологии на службе ФГОС, или диалог на уровне доверия в едином образовательном пространств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к ВПР по математик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школа - школа диал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ебинар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овцев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2.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сихолого-педагогического сопровождения обучающихся с нарушениям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1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учинговые технологии на службе ФГОС, или диалог на уровне доверия в едином образовательном пространст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ние и социализация младших школьников в условиях реализации ФГОС Н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сихолого-педагогического сопровождения обучающихся с нарушениям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 сопровождение обновленного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ы рабочих планов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ебина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приняли участие в Петербургском международном образовательном форуме с 27.03.2023-31.03.2023, посетили различные городские мероприятия в очном и онлайн форм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                                      Л.Д.Комар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1:00Z</dcterms:created>
  <dc:creator>User</dc:creator>
  <dc:description/>
  <cp:keywords/>
  <dc:language>en-US</dc:language>
  <cp:lastModifiedBy>Адамович Виктория</cp:lastModifiedBy>
  <cp:lastPrinted>2018-03-12T10:53:00Z</cp:lastPrinted>
  <dcterms:modified xsi:type="dcterms:W3CDTF">2023-06-06T10:11:00Z</dcterms:modified>
  <cp:revision>2</cp:revision>
  <dc:subject/>
  <dc:title/>
</cp:coreProperties>
</file>