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4 от 24.03.2023 (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иагностика профессиональных дефицитов на основании стандартизированных оценочных процедур. Анализ ВПР и РМР. Индивидуальные маршруты повышени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ШМО учителей начальных классов за 3-ю четверть 2022-2023 учебного года. Итоги 3-ей четверти 2022-2023 уч.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онная направленность обучения учащихся с тяжелыми нарушениями речи на уроках при реализации ФГОС О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Самообразование. Эффективные инструменты и метод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и наставничеств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Проектное тьюторство как формат наставничеств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sz w:val="28"/>
          <w:szCs w:val="28"/>
        </w:rPr>
        <w:t>18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заместитель директора по УВР начальной школы Комарова Л.Д.  Она ознакомила МО учителей начальных классов с анализом работы за 3 четверть. Итоги успеваем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«отлично» 3-ю четверть закончили 24 обучающихся (9%), что на 4 (2%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больше, чем во 2-ой четвер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й «4» - 14 обуч. (5%) – стабильное количест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4 обучающихся закончили 2-ю четверть без «3» (41,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дной «3» закончили 1-ю четверть 23 обучающихся - (8%), что на 15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хся меньше, чем во 2-ой четверти (38 обучающихся – (13,7%)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ют «3» по двум и более предметам 56 обучающихся, что составляет 20% от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 числа обучающихся (это на 9 чел. меньше, чем во 2-ой четвер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(3,3%) обучающийся имеют неудовлетворительные отметки по итогам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тверти, что на 1 уч. меньше чем, во 2-ой четверти, но во 2б,3а, 3в класса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вились новые неуспевающие обуч-ся. Всего «2» за 2-ю четверть –16, что на 2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ьше, чем во 2-ой четвер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спеваемость </w:t>
      </w:r>
      <w:r>
        <w:rPr>
          <w:rFonts w:cs="Times New Roman" w:ascii="Times New Roman" w:hAnsi="Times New Roman"/>
          <w:sz w:val="28"/>
          <w:szCs w:val="28"/>
        </w:rPr>
        <w:t xml:space="preserve">по итогам четверт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96,65% (</w:t>
      </w:r>
      <w:r>
        <w:rPr>
          <w:rFonts w:cs="Times New Roman" w:ascii="Times New Roman" w:hAnsi="Times New Roman"/>
          <w:sz w:val="28"/>
          <w:szCs w:val="28"/>
        </w:rPr>
        <w:t xml:space="preserve">на 1,45% выше показателей 2-ой четверти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о знаний </w:t>
      </w:r>
      <w:r>
        <w:rPr>
          <w:rFonts w:cs="Times New Roman" w:ascii="Times New Roman" w:hAnsi="Times New Roman"/>
          <w:sz w:val="28"/>
          <w:szCs w:val="28"/>
        </w:rPr>
        <w:t xml:space="preserve">по итогам четверти составляет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6,7%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3,4 выше, чем во 2-ой четверт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Дмитриевна познакомила коллег с информацией о контингенте, итогами успеваемости 3-ей четверти, результатами административных контрольных работ за четверть, были приведены диаграммы по сравнительному анализу работ 2-ой и 3-ей четверти. Проведен анализ по объективности оценивани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Любовь Дмитриевна обратила внимание коллег на воспитательную работу, олимпиадное движение, конкурсное движ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Любовь Дмитриевна ознакомила учителей с результатами анкетирования  ШНОР, были озвучены наиболее важные моменты в компетенциях и дефицитах учителей начальных класс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своего выступления Любовь Дмитриевна сообщила коллегам о планах работы МО учителей начальных классов на 4-ю четверть 2022-2023 учебного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– логопед Коряковцева А.А., она посетила                                     ГБОУ школу №3 в рамках Городского семинара для учителей начальных классов, учителей основной школы, работающих с обучающимися с тяжёлыми нарушениями речи по теме </w:t>
      </w:r>
      <w:r>
        <w:rPr>
          <w:rFonts w:cs="Times New Roman" w:ascii="Times New Roman" w:hAnsi="Times New Roman"/>
          <w:b/>
          <w:sz w:val="28"/>
          <w:szCs w:val="28"/>
        </w:rPr>
        <w:t>«Коррекционная направленность обучения учащихся с тяжелыми нарушениями речи на уроках при реализации ФГОС ООО»</w:t>
      </w:r>
      <w:r>
        <w:rPr>
          <w:rFonts w:cs="Times New Roman" w:ascii="Times New Roman" w:hAnsi="Times New Roman"/>
          <w:sz w:val="28"/>
          <w:szCs w:val="28"/>
        </w:rPr>
        <w:t xml:space="preserve"> от 16.03.2023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 рассказала коллегам о таких коррекционных направленностях обучения как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, зона умеренной трудности. Ученику необходимо обеспечить «переживание успеха» на фоне определённой затраты усил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результаты не должны быть слишком отдалены друг от друга во времени (система поощрений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, дидактические игры, игровые упражн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овторение ранее изученного материала. Актуализация всевозможных зна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, опора на жизненный опыт ребён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характер обуч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Анна Александровна обратила внимание коллег на работу с рабочими листами, которые позволяют организовать продуктивную самостоятельную работу учащихся с учебным материалом на уроке, помогает активизировать учеников на любом этапе урока, являются замечательным средством получения обратной связ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начальных классов Мигушова С.М., которая посетила районный семинар для учителей начальных классов в ИМЦ Красногвардейского района СПб по теме: </w:t>
      </w:r>
      <w:r>
        <w:rPr>
          <w:rFonts w:cs="Times New Roman" w:ascii="Times New Roman" w:hAnsi="Times New Roman"/>
          <w:b/>
          <w:sz w:val="28"/>
          <w:szCs w:val="28"/>
        </w:rPr>
        <w:t>«Самообразование. Эффективные инструменты и методики»</w:t>
      </w:r>
      <w:r>
        <w:rPr>
          <w:rFonts w:cs="Times New Roman" w:ascii="Times New Roman" w:hAnsi="Times New Roman"/>
          <w:sz w:val="28"/>
          <w:szCs w:val="28"/>
        </w:rPr>
        <w:t xml:space="preserve"> от 20.03.2023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чала непосредственно со знакомства с понятием. Потом сообщила о некоторых мотивациях к самообучению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езультатов обучения учеников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образовательных программ и изменение планируемых результатов обуче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прохождение аттестации на подтверждение квалификации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внешней проверки компетентностей уч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coko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cedure</w:t>
      </w:r>
      <w:r>
        <w:rPr>
          <w:rFonts w:cs="Times New Roman" w:ascii="Times New Roman" w:hAnsi="Times New Roman"/>
          <w:sz w:val="28"/>
          <w:szCs w:val="28"/>
        </w:rPr>
        <w:t xml:space="preserve">/1087/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преподавания (дистанционные формы, контингент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Михайловна еще раз остановилась на компетенциях педагогов (предметных, методических, психолого-педагогических), далее порекомендовала педагогам определенный алгоритм работы по самообразованию и проанализировала формы, методы и источники по самообразованию, в том числе электронны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начальных классов Мигаль Е.А. Она посетила районный семинар для учителей начальных классов в ИМЦ Красногвардейского района  СПб от 16.01.2023 </w:t>
      </w:r>
      <w:r>
        <w:rPr>
          <w:rFonts w:cs="Times New Roman" w:ascii="Times New Roman" w:hAnsi="Times New Roman"/>
          <w:b/>
          <w:bCs/>
          <w:sz w:val="28"/>
          <w:szCs w:val="28"/>
        </w:rPr>
        <w:t>«Технологии наставничества в образовательной организации»</w:t>
      </w:r>
      <w:r>
        <w:rPr>
          <w:rFonts w:cs="Times New Roman" w:ascii="Times New Roman" w:hAnsi="Times New Roman"/>
          <w:sz w:val="28"/>
          <w:szCs w:val="28"/>
        </w:rPr>
        <w:t>. Елена Андреевна рассказывала о происхождении наставничества, нормативной базе реализации наставничества. Мигаль Е.А. поделилась с коллегами информацией о ролях современного педагога, таких как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ч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о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вайзер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илитат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дреевна проинформировала коллег об основных моделях наставничества, рассказала о его организации в различных сферах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е своего выступления Мигаль Е.А. обратила внимание на площадку по наставничеству в Красногвардейском районе – ГБОУ Лицей №5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ала учитель начальных классов Клесова Е.В., которая посетила 02.03.2023 семинар-практикум в ИМЦ Красногвардейского р-на СПб, с те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ектное тьюторство как формат наставничества в образовательной организации».  </w:t>
      </w:r>
      <w:r>
        <w:rPr>
          <w:rFonts w:cs="Times New Roman" w:ascii="Times New Roman" w:hAnsi="Times New Roman"/>
          <w:sz w:val="28"/>
          <w:szCs w:val="28"/>
        </w:rPr>
        <w:t>Евгения Владимировна рассказала о разнице между научным руководителем, тьютором, наставником в проектной деятельности обучающихся. Евгения Владимировна рассказывала об алгоритме работы над проектом или исследовательской работ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екта или исследовательской рабо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тьютора - помочь выбрать тему проек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уководствоваться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представлять интерес для учащихс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быть реализуем в имеющихся условия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жен владеть данной тематикой или освоить её за короткий ср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 должна быть слишком масштаб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Евгения Владимировна обратила внимание коллег на </w:t>
      </w:r>
      <w:r>
        <w:rPr>
          <w:rFonts w:cs="Times New Roman" w:ascii="Times New Roman" w:hAnsi="Times New Roman"/>
          <w:bCs/>
          <w:sz w:val="28"/>
          <w:szCs w:val="28"/>
        </w:rPr>
        <w:t>логические блоки реализации проекта, стиль изложения материала и привела примеры фраз для оформления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ифференцированный подход к обуч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ррекционную индивидуальную работу с «группой риска» по успеваемости и неуспевающим обучающим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м придерживаться плана коррекционной работы с учащимися, имеющими затруднения в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осещение уроков и занятий ВУД администрацией и учителями-наставниками, обеспечивая особое внимание дифференциации обучения, объективности оцен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своевременно вносить корректировки в рабочую програм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систематическую подготовку к ВПР - устранить полученные замеч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одаренных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аботу по повышению качества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о службой сопровождения по работе с детьми «группы рис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работу учителя полученные рекомендации в ходе МО по реализации обновленных ФГОС НО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:               М.С.Шк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Е.В.Клес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4 от 12.04.2023 (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 учителей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иагностика профессиональных дефицитов на основании стандартизированных оценочных процедур. Анализ ВПР и РМР. Индивидуальные маршруты повышения педагогического мастер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sz w:val="28"/>
          <w:szCs w:val="28"/>
        </w:rPr>
        <w:t>13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а методист ИМЦ Красногвардейского района СПб Хрулёва Г.В. Галина Викторовна познакомила коллег с нормативными документами по порядку и формам диагностики профессиональных дефицитов педагогических работников образовательных организаций. Она рассказала более подробно об исследовании компетенций учителей начальной школы. Данная диагностическая работа включает в себя 5 разделов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ых занят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и технологии обуч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, анализ и использование результатов оценивания для повышения качества образо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уч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Викторовна более подробно рассказала о тех методических компетенциях, которыми должны обладать педагоги начальной школы. Методист ИМЦ напомнила коллегам о типологии уроков, этапах каждого урока в зависимости от типа, цели и планируемых результатах. Были выполнены практические задания, которые помогли педагогам  самостоятельно вспомнить и подумать над информацией о правильном построении урок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алина Викторовна рекомендовала педагогам начальной школы придерживаться классической типологии уроков и напомнила об отличительных особенностях каждого из них:</w:t>
      </w:r>
    </w:p>
    <w:p>
      <w:pPr>
        <w:pStyle w:val="Normal"/>
        <w:numPr>
          <w:ilvl w:val="0"/>
          <w:numId w:val="7"/>
        </w:numPr>
        <w:spacing w:lineRule="auto" w:line="240"/>
        <w:ind w:left="14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numPr>
          <w:ilvl w:val="0"/>
          <w:numId w:val="7"/>
        </w:numPr>
        <w:spacing w:lineRule="auto" w:line="240"/>
        <w:ind w:left="14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, навыков</w:t>
      </w:r>
    </w:p>
    <w:p>
      <w:pPr>
        <w:pStyle w:val="Normal"/>
        <w:numPr>
          <w:ilvl w:val="0"/>
          <w:numId w:val="7"/>
        </w:numPr>
        <w:spacing w:lineRule="auto" w:line="240"/>
        <w:ind w:left="14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изученного материала</w:t>
      </w:r>
    </w:p>
    <w:p>
      <w:pPr>
        <w:pStyle w:val="Normal"/>
        <w:numPr>
          <w:ilvl w:val="0"/>
          <w:numId w:val="7"/>
        </w:numPr>
        <w:spacing w:lineRule="auto" w:line="240"/>
        <w:ind w:left="142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учета и оценки знаний, умений, навык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Хрулева Г.В. напомнила коллегам о личностных, метапредметных (регулятивных, познавательных, коммуникативных) и предметных УУД. Галина Викторовна разобрала на практике с учителями начальной школы ситуации с разными темами уроков и тех УУД, которые формируются на каждом их них. Далее учителя вспомнили, какие задания можно подобрать для разных этапов урока, для дифференциации обучения в клас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кторовна очень подробно остановилась на заданиях в ВПР. Был произведен анализ заданий, которые вызывают особые сложности. Например, в работах по русскому языку у обучающихся начальных классов  не всегда  сформированы умения, связанные с работой по созданию, преобразованию и анализу текста. Отдельные сложности вызывает написание текста под диктовку. Остаются трудными задания по разделу «Морфология» курса русского языка (знание частей речи, умение определять грамматические признаки)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по окружающему миру большинство участников испытали затруднение при выполнении заданий связанных с формулированием речевого высказывания по эксперименту, пояснение о работе, которую выполняют люди определенной профессии, составление рассказа о памятнике природы или памятнике культу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ПР по математике особое внимание стоит уделить заданиям практическим заданиям, связанным с повседневной жизнью, требующим выполнения сложения и вычитания величин. Необходимо работать над формированием у младших школьников общего умения решать задачи.  Учить разным способам записи решения задачи (по действиям, выражением, таблицей, рассуждением, рисунком)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кторовна отдельно остановилась на работе связанной с инклюзивным образованием: использовании определенных методических приемов, определенная специфика работы на уроке, дифференцированный подход к обучающим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Хрулева Г.В. напомнила учителям начальных классов о читательских умениях, которые делятся на 4 вида: ЧГ, ЕНГ, МГ, ФГ. При формировании читательских умений необходимо большое внимание уделять работе с информацией (находить и извлекать, интегрировать и интерпретировать), осмысливать и оценивать содержание и форму текста, использовать информац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, Галина Викторовна познакомила учителей начальных классов с банком методических материалов ФИОКО. А также подвела итоги своего выступл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постоянная профилактика учебной неуспеш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подготовка учителей (предметная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обязательное повышение квалификации или профессиональную переподготовку по методике преподавания предмета учителей, учащиеся которых показали низкие результаты по итогам ВПР и РМ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мероприятий района, горо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амообразованием и устранением своих профессиональных дефицитов педагогическими работниками образовательной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:               М.С.Шк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Е.В.Клесова 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w Cen MT" w:hAnsi="Tw Cen MT" w:cs="Tw Cen 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1:00Z</dcterms:created>
  <dc:creator>Наташа</dc:creator>
  <dc:description/>
  <cp:keywords/>
  <dc:language>en-US</dc:language>
  <cp:lastModifiedBy>notebook</cp:lastModifiedBy>
  <cp:lastPrinted>2023-03-24T19:34:00Z</cp:lastPrinted>
  <dcterms:modified xsi:type="dcterms:W3CDTF">2023-04-14T05:31:00Z</dcterms:modified>
  <cp:revision>3</cp:revision>
  <dc:subject/>
  <dc:title/>
</cp:coreProperties>
</file>