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средняя школа № 182 Санкт-Петербурга Обрядовой Н.В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- полностью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/законного представителя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</w:t>
      </w:r>
    </w:p>
    <w:p>
      <w:pPr>
        <w:pStyle w:val="ConsPlusNonformat"/>
        <w:widowControl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/законного представителя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</w:t>
        <w:br/>
        <w:t xml:space="preserve">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</w:t>
        <w:br/>
        <w:t>на территориях Донецкой Народной Республики, Луганской Народной Республики, Запорожской области, Херсонской области и Украины и мобилизационных мероприятий в период ее проведения» дополнительную меру социальной поддержки по обеспечению питанием, включающим завтрак, обед, завтрак и обед или комплексный обед (нужное подчеркнуть) с компенсацией за счет средств бюджета Санкт-Петербурга 100 процентов стоимости питания в течение учебного дня &lt;1&gt; моему ребен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му - ф.и.о.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______, на период с _______________ по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 формате 00.00.0000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/паспорт серия _____________ номер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: &lt;**&gt; (при заполнении заявления необходимо проставить знак напротив одной </w:t>
        <w:br/>
        <w:t xml:space="preserve">из категорий обучающихся, имеющих право на дополнительную меру социальной поддержки </w:t>
        <w:br/>
        <w:t xml:space="preserve">по обеспечению питанием) обучающий(ая)ся относится к одной из следующих катего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3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, реализующих адаптированную образовательную программу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 и профессиональных образовательных учреждений, являющихся инвалидами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 из числа малообеспеченных семей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 и профессиональных образовательных учреждений из числа многодетных семей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 и профессиональных образовательных учреждений, 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, состоящих на учете в противотуберкулезном диспанс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в спортивных классах общеобразовательных учреждений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в кадетских классах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* Питание обучающимся указанной категории предоставляется, начиная со дня подачи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нформирован образовательным учреждением о праве подать заявление </w:t>
        <w:br/>
        <w:t xml:space="preserve">на предоставление дополнительной меры социальной поддержки по обеспечению питанием </w:t>
        <w:br/>
        <w:t>в следующем учебном году в мае соответствующего календарного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мера социальной поддержки по обеспечению питанием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итания прекращается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аты обучающимся права на предоставление питания - с 1 числа месяца, следующего </w:t>
        <w:br/>
        <w:t>за месяцем, в котором наступили соответствующие обстоятельств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Предъявлен документ, подтверждающий право представить интересы несовершеннолетнего (наименование и реквизиты документа), 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серия и номер свидетельства о рождении или удостоверение опекуна</w:t>
      </w:r>
    </w:p>
    <w:p>
      <w:pPr>
        <w:pStyle w:val="Normal"/>
        <w:autoSpaceDE w:val="false"/>
        <w:spacing w:lineRule="atLeast" w:line="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Дата _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220" w:after="0"/>
      <w:ind w:firstLine="54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&lt;1&gt; Под стоимостью питания понимается стоимость питания в государственных образовательных учреждениях, ежегодно утверждаемая Правительством </w:t>
      <w:br/>
      <w:t>Санкт-Петербурга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4:00Z</dcterms:created>
  <dc:creator>Admin</dc:creator>
  <dc:description/>
  <cp:keywords/>
  <dc:language>en-US</dc:language>
  <cp:lastModifiedBy>Блашникова Тамара</cp:lastModifiedBy>
  <cp:lastPrinted>2024-10-04T12:04:00Z</cp:lastPrinted>
  <dcterms:modified xsi:type="dcterms:W3CDTF">2024-10-04T09:04:00Z</dcterms:modified>
  <cp:revision>4</cp:revision>
  <dc:subject/>
  <dc:title>ПРИЛОЖЕНИЕ 1</dc:title>
</cp:coreProperties>
</file>